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ESSÃO DE DIREITOS AUTOR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CEM – CENTRO DE ESTUDOS MIGRATÓRIOS, TRAVESSIA – revista do migra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CEM e a Travessia – revista do migrante, de caráter científico, respeitam e estão amparados pela Lei nº 9.610/98 de Direitos Autorais. Nesse sentido, solicita aos seus colaboradores (autores, organizadores de dossiês, etc.) já aprovados pela Comissão Editorial que assinem o Termo de Cessão de Direitos Autorais, estabelecendo o relacionamento entre pesquisadores,  docentes e demais colaboradores com espírito difusor da ciência e troca de conhecimentos inter e multidisciplinares de instituições privadas e públicas; sendo seus direitos de divulgação doados para o CEM – Centro de Estudos Migratórios e a TRAVESSIA, instituição sem fins lucrativos. A lei que regulamenta os itens dos Direitos Autorais inclusive em publicações na internet poderá ser consultada pelo lin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https://www2.senado.leg.br/bdsf/bitstream/handle/id/243240/L9610.1998.pdf?sequence=1&amp;isAllowed=y</w:t>
        </w:r>
      </w:hyperlink>
      <w:r>
        <w:rPr>
          <w:rFonts w:eastAsia="Times New Roman" w:cs="Calibri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Ou no DOU de 20.2.1998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olicitamos ao autor, coautores, pesquisador, docente que muito nos honram com suas respectivas participações que encaminhem cópia digitalizada assinada e preenchida com seus dados no Termo de Cessão de Direitos Autorais para a Coordenação Editorial da TRAVESSIA, no endereço eletrônico:  </w:t>
      </w:r>
      <w:hyperlink r:id="rId3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pt-BR"/>
          </w:rPr>
          <w:t>travessia@missaonspaz.org</w:t>
        </w:r>
      </w:hyperlink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ESSÃO DE DIREITOS AUTOR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aso haja mais de um autor, todos devem preencher o formulár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EDENTE(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NOME COMPLETO DO AUTOR CEDENTE________________________________________________________________________________________________________, nacionalidade _____________________________________, estado civil ______________________________, profissão ___________________________________, documento de identidade e CPF ____________________________________________________, residente e domiciliado na rua _________________________________________________________________________________________________________________, nº _____________________________, bairro _____________________________, cidade _________________________________, CEP ____________________________________, no Estado ________________________, telefone ______________________________, neste ato denominado AUTO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ESSIONÁ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EM - CENTRO DE ESTUDOS MIGRATÓRIOS e TRAVESSIA – revista do migrante, com sede na Rua do Glicério, 225 – Bairro Liberdade - CEP: 01514-030, São Paulo, SP, inscrita no CNPJ nº 628066820014-04, por seu representante legal, têm, entre si, de maneira justa e acordada, o presente TERMO DE CESSÃO DE DIREITOS AUTORAIS na publicação de artigo cientifico em Revista Cientifica do CEM, ficando desde já aceito pelas cláusulas abaixo descrita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LÁUSULA 1ª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presente cessão é feita com base na Lei nº 9.610/98, e produzirá todos os seus efeitos definitivos e irrevogávei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LÁUSULA 2ª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 CEDENTE declara ser o autor e titular dos direitos autorais do artigo (colocar o nome do artigo), e que o mesmo não foi publicado até a presente data em nenhum periódic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LÁUSULA 3ª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presente cessão não implica no pagamento de direitos autorais e de nenhuma outra taxa ao CEDE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LÁUSULA 4ª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s direitos cedidos mediante este instrumento particular são: todos os direitos de publicação por impressão em papel, por meio eletrônico, produção audiovisual, sonorização, radiodifusão e outros meios de comunicação, mediante o emprego de qualquer tecnologia (analógica, digital, com ou sem fio e outras), edição, adaptação, arranjo, tradução, distribuição, impressão, comercialização, e outros, previstos no art. 29 da Lei 9.610/98, para finalidade editorial ou comercial</w:t>
      </w:r>
      <w:r>
        <w:rPr>
          <w:rFonts w:eastAsia="Times New Roman" w:cs="Calibri"/>
          <w:b/>
          <w:bCs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LÁUSULA 5ª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É concedido à CESSIONÁRIA, segundo sua conveniência, o direito de publicar ou não a obr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LÁUSULA 6ª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CESSIONÁRIA será investida de exclusividade sobre a obra, oponível contra terceir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arágrafo único: </w:t>
      </w:r>
      <w:r>
        <w:rPr>
          <w:rFonts w:eastAsia="Times New Roman" w:cs="Calibri"/>
          <w:sz w:val="24"/>
          <w:szCs w:val="24"/>
          <w:lang w:eastAsia="pt-BR"/>
        </w:rPr>
        <w:t>Os autores terão direito a identificação autoral, e poderão, mediante solicitação formal à CESSIONÁRIA, publicar o artigo em congressos ou eventos científico-acadêmicos, ou como capítulo ou mesmo parte de livro, podendo, ainda, copiar e distribuir por meio eletrônico, com o objetivo exclusivo de atender às atividades de pesquisa ou de cunho acadêmico-científico, de forma referenciada, sendo proibida a revenda em quaisquer das hipóteses aqui previst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E por estarem as partes em pleno acordo com o disposto neste instrumento particular, assinam-no na presença das duas testemunhas abaixo, em duas vias de igual teor e for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(Local) e d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EDENTE</w:t>
      </w: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ESSIONÁ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TESTEMUNHA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1________________________________________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Nom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PF: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                         </w:t>
      </w:r>
      <w:r>
        <w:rPr>
          <w:rFonts w:eastAsia="Calibri" w:cs="Calibri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2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Nom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PF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senado.leg.br/bdsf/bitstream/handle/id/243240/L9610.1998.pdf?sequence=1&amp;isAllowed=y" TargetMode="External"/><Relationship Id="rId3" Type="http://schemas.openxmlformats.org/officeDocument/2006/relationships/hyperlink" Target="mailto:travessia@missaonspaz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2:03:00Z</dcterms:created>
  <dc:creator>Jose Carlos Alves Pereira Alves Pereira</dc:creator>
  <dc:description/>
  <cp:keywords/>
  <dc:language>en-US</dc:language>
  <cp:lastModifiedBy>Missão Paz</cp:lastModifiedBy>
  <dcterms:modified xsi:type="dcterms:W3CDTF">2020-10-16T22:03:00Z</dcterms:modified>
  <cp:revision>2</cp:revision>
  <dc:subject/>
  <dc:title/>
</cp:coreProperties>
</file>